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  <w:color w:val="000000"/>
        </w:rPr>
        <w:t>Final</w:t>
      </w:r>
      <w:r>
        <w:rPr>
          <w:rFonts w:cs="Comic Sans MS" w:ascii="Comic Sans MS" w:hAnsi="Comic Sans MS"/>
          <w:b/>
        </w:rPr>
        <w:t>é</w:t>
      </w:r>
      <w:r>
        <w:rPr>
          <w:rFonts w:cs="Comic Sans MS" w:ascii="Comic Sans MS" w:hAnsi="Comic Sans MS"/>
          <w:b/>
          <w:color w:val="000000"/>
        </w:rPr>
        <w:t xml:space="preserve"> Medley No.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</w:rPr>
        <w:t>I've got a pal, a regular out an' outer.</w:t>
        <w:br/>
        <w:tab/>
        <w:t>She's a dear old gal, an' I'll tell you all about 'er;</w:t>
        <w:br/>
        <w:tab/>
        <w:t>It's forty years since fust we met,</w:t>
        <w:br/>
        <w:tab/>
        <w:t>Her hair was then as black as jet.</w:t>
        <w:br/>
        <w:tab/>
        <w:t>It's whiter now, but she don't fret - Not my old gal.</w:t>
        <w:br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We've been together now for forty years</w:t>
        <w:br/>
        <w:tab/>
        <w:t>An' it don't seem a day too much.</w:t>
        <w:br/>
        <w:tab/>
        <w:t>There ain't a lady living in the land</w:t>
        <w:br/>
        <w:tab/>
        <w:t>As I'd swap for me dear old Dutch.</w:t>
        <w:br/>
        <w:tab/>
        <w:t>No, there ain't a lady living in the land</w:t>
        <w:br/>
        <w:tab/>
        <w:t>As I'd swap for me dear old Dutch.</w:t>
      </w:r>
      <w:r>
        <w:rPr>
          <w:rFonts w:cs="Comic Sans MS" w:ascii="Comic Sans MS" w:hAnsi="Comic Sans MS"/>
          <w:i/>
          <w:color w:val="444433"/>
        </w:rPr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444433"/>
        </w:rPr>
        <w:tab/>
      </w:r>
      <w:r>
        <w:rPr>
          <w:rFonts w:cs="Comic Sans MS" w:ascii="Comic Sans MS" w:hAnsi="Comic Sans MS"/>
          <w:color w:val="000000"/>
        </w:rPr>
        <w:t>I'm forever blowing bubbles, pretty bubbles in the air,</w:t>
        <w:br/>
        <w:tab/>
        <w:t>They fly so high, nearly reach the sky,</w:t>
        <w:br/>
        <w:tab/>
        <w:t>Then like my dreams they fade and die.</w:t>
        <w:br/>
        <w:tab/>
        <w:t>Fortune's always hiding, I've looked everywhere,</w:t>
        <w:br/>
        <w:tab/>
        <w:t>I'm forever blowing bubbles, pretty bubbles in the a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TMLPreformatted"/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cs="Arial" w:ascii="Comic Sans MS" w:hAnsi="Comic Sans MS"/>
          <w:bCs/>
          <w:sz w:val="24"/>
          <w:szCs w:val="24"/>
        </w:rPr>
        <w:t xml:space="preserve">Oh we ain't got a barrel of money </w:t>
        <w:br/>
        <w:tab/>
        <w:t>Maybe we're ragged and funny</w:t>
        <w:br/>
        <w:tab/>
        <w:t>But we'll travel along singin' our song side by side</w:t>
        <w:br/>
        <w:tab/>
        <w:t>Don't know what's comin' tomorrow</w:t>
        <w:br/>
        <w:tab/>
        <w:t>Maybe it's trouble and sorrow</w:t>
        <w:br/>
        <w:tab/>
        <w:t>But we'll travel the road sharin' our load side by side</w:t>
        <w:br/>
        <w:tab/>
        <w:t xml:space="preserve">Through all kinds of weather what if the sky should fall? </w:t>
        <w:br/>
        <w:tab/>
        <w:t>Just so long as we're together it doesn't matter at all</w:t>
        <w:br/>
        <w:tab/>
        <w:t xml:space="preserve">When they've all had their quarrels and parted </w:t>
        <w:br/>
        <w:tab/>
        <w:t xml:space="preserve">We'll be the same as we started </w:t>
        <w:br/>
        <w:tab/>
        <w:t>Just travlin' along singin' our song side by side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sz w:val="24"/>
          <w:szCs w:val="24"/>
          <w:lang w:val="en"/>
        </w:rPr>
        <w:t>She's my lady love,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eastAsia="Comic Sans MS" w:cs="Comic Sans MS" w:ascii="Comic Sans MS" w:hAnsi="Comic Sans MS"/>
          <w:sz w:val="24"/>
          <w:szCs w:val="24"/>
          <w:lang w:val="en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"/>
        </w:rPr>
        <w:tab/>
        <w:t>She is my dove, my baby love.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ab/>
        <w:t xml:space="preserve"> She's no girl for sitting down to dream,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ab/>
        <w:t xml:space="preserve"> She's the only queen Laguna knows.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  <w:lang w:val="en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"/>
        </w:rPr>
        <w:tab/>
        <w:t>I know she likes me, I know she likes me,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eastAsia="Comic Sans MS" w:cs="Comic Sans MS" w:ascii="Comic Sans MS" w:hAnsi="Comic Sans MS"/>
          <w:sz w:val="24"/>
          <w:szCs w:val="24"/>
          <w:lang w:val="en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"/>
        </w:rPr>
        <w:tab/>
        <w:t>Because she said so,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eastAsia="Comic Sans MS" w:cs="Comic Sans MS" w:ascii="Comic Sans MS" w:hAnsi="Comic Sans MS"/>
          <w:sz w:val="24"/>
          <w:szCs w:val="24"/>
          <w:lang w:val="en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"/>
        </w:rPr>
        <w:tab/>
        <w:t>She is the Lily of Laguna,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eastAsia="Comic Sans MS" w:cs="Comic Sans MS" w:ascii="Comic Sans MS" w:hAnsi="Comic Sans MS"/>
          <w:sz w:val="24"/>
          <w:szCs w:val="24"/>
          <w:lang w:val="en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"/>
        </w:rPr>
        <w:tab/>
        <w:t>She is my Lily and my Rose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  <w:lang w:val="en"/>
        </w:rPr>
      </w:pPr>
      <w:r>
        <w:rPr>
          <w:rFonts w:cs="Comic Sans MS" w:ascii="Comic Sans MS" w:hAnsi="Comic Sans MS"/>
          <w:bCs/>
          <w:sz w:val="24"/>
          <w:szCs w:val="24"/>
          <w:lang w:val="en"/>
        </w:rPr>
      </w:r>
    </w:p>
    <w:p>
      <w:pPr>
        <w:pStyle w:val="HTMLPreformatted"/>
        <w:rPr/>
      </w:pP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sz w:val="24"/>
          <w:szCs w:val="24"/>
        </w:rPr>
        <w:t>Show me the way to go home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'm tired and I want to go to bed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I had a little drink about an hour ago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d it went right to my head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Where ever I may roam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On land or sea or foam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You will always hear me singing this s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Show me the way to go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ny time you're Lambeth way, any evening, any day, </w:t>
        <w:br/>
        <w:tab/>
        <w:t>You'll find us all doin' the Lambeth Walk.</w:t>
        <w:br/>
        <w:tab/>
        <w:t xml:space="preserve">Every little Lambeth gal, with her little Lambeth pal, </w:t>
        <w:br/>
        <w:tab/>
        <w:t>You'll find 'em all doin' the Lambeth Walk.</w:t>
        <w:br/>
        <w:tab/>
        <w:t xml:space="preserve">Everything free and easy, do as you darn well pleasy, </w:t>
        <w:br/>
        <w:tab/>
        <w:t>Why don't you make your way there  go there, stay there.</w:t>
        <w:br/>
        <w:tab/>
        <w:t xml:space="preserve">Once you get down Lambeth way ev'ry ev'ning, ev'ry day, </w:t>
        <w:br/>
        <w:tab/>
        <w:t>You'll find yourself  Doin' the Lambeth Walk.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Everything free and easy, do as you darn well pleasy, </w:t>
        <w:br/>
        <w:tab/>
        <w:t>Why don't you make your way there  go there, stay there.</w:t>
        <w:br/>
        <w:tab/>
        <w:t xml:space="preserve">Once you get down Lambeth way ev'ry ev'ning, ev'ry day, </w:t>
        <w:br/>
        <w:tab/>
        <w:t>You'll find yourself  doin' the Lambet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oin’ the Lambeth, doin’ the Lambeth Walk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8:00Z</dcterms:created>
  <dc:creator>Guy Dearden</dc:creator>
  <dc:description/>
  <cp:keywords/>
  <dc:language>en-US</dc:language>
  <cp:lastModifiedBy>Guy Dearden</cp:lastModifiedBy>
  <dcterms:modified xsi:type="dcterms:W3CDTF">2008-09-01T14:18:00Z</dcterms:modified>
  <cp:revision>2</cp:revision>
  <dc:subject/>
  <dc:title>Choo Choo Ch’ Boogie (Five Guys Named Moe)</dc:title>
</cp:coreProperties>
</file>